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i/>
        </w:rPr>
        <w:drawing>
          <wp:inline distT="0" distB="0" distL="0" distR="0">
            <wp:extent cx="107251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                           </w:t>
      </w:r>
      <w:r>
        <w:rPr/>
        <w:drawing>
          <wp:inline distT="0" distB="0" distL="0" distR="0">
            <wp:extent cx="108140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RTIFICAÇÃO DE RESPONSABIL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Eu, Prof.(ª) Dr.(ª).................................................................., docente do Departamento de..........................., comprometo-me acompanhar, durante todo percurso, os alunos dos cursos de (graduação/pós-graduação), na viagem para a Cidade/Estado de ...................................., com a finalidade de participarem (discriminar o evento na íntegra), no período de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caminho, também, o nome de dois docentes, conforme discriminados abaixo, os quais prontamente assumirão essa responsabilidade no caso de eventual impedimento de minha participação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natura do Professor Responsáv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---/------/----------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º SUBSTITUTO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º SUBSTITUTO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6:00Z</dcterms:created>
  <dc:creator>VALERIA</dc:creator>
  <dc:description/>
  <dc:language>en-US</dc:language>
  <cp:lastModifiedBy>Graciane</cp:lastModifiedBy>
  <dcterms:modified xsi:type="dcterms:W3CDTF">2013-04-10T13:06:00Z</dcterms:modified>
  <cp:revision>2</cp:revision>
  <dc:subject/>
  <dc:title/>
</cp:coreProperties>
</file>